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426" w:hanging="0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  <w:t>Doplňovačka na pondelok: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  <w:t>r_chtár, r_ba, r_nglóty a r_bezle, r_tier, drevené kr_že, r_bolov, obec Hr_ňová, str_ko B_str_k, hr_by, var_ť hr_bovú polievku, zeleninové r_zoto, r_ža s mäsom, str_ná Jarm_la, podr_tý plot, Ježiš Kr_stus,</w:t>
      </w:r>
    </w:p>
    <w:p>
      <w:pPr>
        <w:pStyle w:val="TextBody"/>
        <w:ind w:left="426" w:hanging="0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p>
      <w:pPr>
        <w:pStyle w:val="TextBody"/>
        <w:spacing w:lineRule="auto" w:line="276"/>
        <w:ind w:left="426" w:hanging="0"/>
        <w:rPr>
          <w:spacing w:val="20"/>
          <w:sz w:val="28"/>
        </w:rPr>
      </w:pPr>
      <w:r>
        <w:rPr>
          <w:b/>
          <w:color w:val="006600"/>
          <w:sz w:val="28"/>
          <w:u w:val="single"/>
        </w:rPr>
        <w:t>Doplňovačka na utorok:</w:t>
      </w:r>
      <w:r>
        <w:rPr>
          <w:spacing w:val="20"/>
          <w:sz w:val="28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  <w:t>R_mavská Sobota, pokr_vka hlavy, m_ška Hr_zka, r_dze zlato, R_šavec s ryš_vými vlasmi, r_bník s r_bami, r_na, r_m v básni, r_sovacie potreby, r_bárik, úkr_t, pr_šiť gomb_k, tajná skr_ša, br_ndzové halušky, kr_dla, pr_klad</w:t>
      </w:r>
    </w:p>
    <w:p>
      <w:pPr>
        <w:pStyle w:val="TextBody"/>
        <w:spacing w:lineRule="auto" w:line="276"/>
        <w:ind w:left="426" w:hanging="0"/>
        <w:rPr>
          <w:b/>
          <w:b/>
          <w:bCs/>
          <w:color w:val="006600"/>
          <w:spacing w:val="20"/>
          <w:sz w:val="28"/>
          <w:u w:val="single"/>
        </w:rPr>
      </w:pPr>
      <w:r>
        <w:rPr>
          <w:b/>
          <w:bCs/>
          <w:color w:val="006600"/>
          <w:spacing w:val="20"/>
          <w:sz w:val="28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>Doplňovačka  na stredu: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  <w:t>R_tiersky turnaj, r_bolov, r_nglóty a r_bezle, r_fle, ceruzka na r_sovanie, r_šavé vlasy, var_me polievky, snehová kr_ha, r_chlosť jazdy, Šar_š, kr_žovatka, kor_tnačky, por_ľovať záhradu, str_ná Br_gita, zakr_ť per_nou, žiar_vka, kúr_ť drevom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 xml:space="preserve">Doplňovačka na štvrtok: 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  <w:t>ohr_zok z jablka, pr_jemné dievča, kr_vať pravou nohou, pr_klady z matematiky, vysmážaná r_ba, r_padlo, trnkový kr_k, kr_k detí, úr_vok, br_ndzová náterka, pr_roda, r_žový nákyp, zeleninové r_zoto, zlomené kr_dla, r_skovať, mokré tr_čko, pr_sť neskoro, kur_vo do pece, kor_tko riečne, pr_hoda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>Doplňovačka na piatok: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  <w:t>Mar_ka, tehlový múr_k, železný fúr_k, strieborný pr_bor, pr_ncezná, str_c R_chard, voňavá škor_ca, deravá r_na, rozprávková r_ša, r_m v básni, mesto R_m, gor_ly, r_bársky čln, r_pať sa v zemi, por_sko sekery, štr_kovaný sveter, Mar_ša a Mar_ka, sr_ga a str_gôň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</w:rPr>
    </w:pPr>
    <w:r>
      <w:rPr>
        <w:bCs/>
        <w:i/>
        <w:sz w:val="22"/>
      </w:rPr>
      <w:t>Moderné vzdelávanie pre vedomostnú spoločnosť / Projekt je spolufinancovaný zo zdrojov EÚ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8420</wp:posOffset>
          </wp:positionV>
          <wp:extent cx="447675" cy="428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34125</wp:posOffset>
          </wp:positionH>
          <wp:positionV relativeFrom="paragraph">
            <wp:posOffset>-142875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3:00Z</dcterms:created>
  <dc:creator>User</dc:creator>
  <dc:description/>
  <cp:keywords/>
  <dc:language>en-US</dc:language>
  <cp:lastModifiedBy>WVB-HPNTB1</cp:lastModifiedBy>
  <cp:lastPrinted>2010-10-28T08:59:00Z</cp:lastPrinted>
  <dcterms:modified xsi:type="dcterms:W3CDTF">2010-12-31T14:15:00Z</dcterms:modified>
  <cp:revision>5</cp:revision>
  <dc:subject/>
  <dc:title>1</dc:title>
</cp:coreProperties>
</file>